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  <w:u w:val="single"/>
        </w:rPr>
        <w:t>Общему собранию членов СНТ «Дойб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От собственника земельного участка №</w:t>
      </w:r>
      <w:r>
        <w:rPr>
          <w:sz w:val="26"/>
          <w:szCs w:val="26"/>
        </w:rPr>
        <w:t xml:space="preserve">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</w:t>
      </w:r>
      <w:r>
        <w:rPr>
          <w:sz w:val="26"/>
          <w:szCs w:val="26"/>
          <w:vertAlign w:val="superscript"/>
        </w:rPr>
        <w:t>ф. и. о.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аспорт: Серии__________№_________________________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>Выдан: «____»___________________г. ,_________________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/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  <w:vertAlign w:val="superscript"/>
        </w:rPr>
        <w:t>______________________________________________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vertAlign w:val="superscript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Выписка из ЕГРН</w:t>
      </w:r>
      <w:r>
        <w:rPr>
          <w:sz w:val="26"/>
          <w:szCs w:val="26"/>
        </w:rPr>
        <w:t xml:space="preserve"> от «______» _________________20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Кадастровый номер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Конт. моб. тел</w:t>
      </w:r>
      <w:r>
        <w:rPr>
          <w:sz w:val="26"/>
          <w:szCs w:val="26"/>
        </w:rPr>
        <w:t>.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Домашний телефон</w:t>
      </w:r>
      <w:r>
        <w:rPr>
          <w:sz w:val="26"/>
          <w:szCs w:val="26"/>
        </w:rPr>
        <w:t>: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ступлении в члены С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шу принять меня в члены садоводческого некоммерческого товарищества «Дойбиц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язуюсь соблюдать Устав, внутренние регламенты и Положения СНТ «Дойбица» и требования законодательства Российской Федерации в отношении пользования земельным участком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язуюсь нести обязанности, предусмотренные Уставом СНТ «Дойбица», своевременно уплачивать членские, целевые и иные взносы в </w:t>
      </w:r>
      <w:r>
        <w:rPr>
          <w:rStyle w:val="Style16"/>
          <w:sz w:val="26"/>
          <w:szCs w:val="26"/>
        </w:rPr>
        <w:t xml:space="preserve">порядке и размерах, установленных </w:t>
      </w:r>
      <w:r>
        <w:rPr>
          <w:sz w:val="26"/>
          <w:szCs w:val="26"/>
        </w:rPr>
        <w:t xml:space="preserve">Уставом и Общим собранием членов Товарищества , посещать все очередные и внеочередные Общие собрания членов Товарищества, а также нести ответственность, предусмотренную Уставом, внутренними регламентами и Положениями СНТ «Дойбица», другими нормативными документами СНТ «Дойбица» и действующим законодательством Российской Федерации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решаю использовать мой электронный адрес, мой почтовый адрес для корреспонденции и мой номер мобильного телефона для отправки мне уведомлений о проведении Общих собраний и любой иной информации, касающейся деятельности Товарищества и принятых решений членов СНТ  «Дойбиц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дствия предоставления мною недостоверных или не полных данных как о себе, о месте моего жительства, так и сведений о земельном участке, мне разъяснены.</w:t>
      </w:r>
    </w:p>
    <w:p>
      <w:pPr>
        <w:pStyle w:val="Normal"/>
        <w:shd w:fill="FFFFFF" w:val="clear"/>
        <w:tabs>
          <w:tab w:val="clear" w:pos="708"/>
          <w:tab w:val="left" w:pos="4008" w:leader="underscore"/>
          <w:tab w:val="left" w:pos="4968" w:leader="underscore"/>
        </w:tabs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заявлению прилагаю копию правоустанавливающего документа на земельный участок.</w:t>
      </w:r>
    </w:p>
    <w:p>
      <w:pPr>
        <w:pStyle w:val="Normal"/>
        <w:jc w:val="both"/>
        <w:rPr/>
      </w:pPr>
      <w:r>
        <w:rPr>
          <w:sz w:val="26"/>
          <w:szCs w:val="26"/>
        </w:rPr>
        <w:t>«________» _____________________20__ г.   ______________ / _____________________/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подпись)                      (расшифровка подписи)</w:t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1:00Z</dcterms:created>
  <dc:creator>Евгений</dc:creator>
  <dc:description/>
  <cp:keywords/>
  <dc:language>en-US</dc:language>
  <cp:lastModifiedBy>15187</cp:lastModifiedBy>
  <cp:lastPrinted>2019-06-29T13:17:00Z</cp:lastPrinted>
  <dcterms:modified xsi:type="dcterms:W3CDTF">2024-06-14T14:51:00Z</dcterms:modified>
  <cp:revision>2</cp:revision>
  <dc:subject/>
  <dc:title>Правлению СНТ «Юбилейное»</dc:title>
</cp:coreProperties>
</file>